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2894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33.35pt;width:47.35pt;height:5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34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262255</wp:posOffset>
                </wp:positionV>
                <wp:extent cx="7429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24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w w:val="120"/>
                                <w:sz w:val="16"/>
                                <w:szCs w:val="16"/>
                              </w:rPr>
                              <w:t xml:space="preserve">ISTITUTO COMPRENSIVO “Via Mazzini” via L. da Vinci, 16 - 20834 Nova Milanese (MB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Tel: 0362 40439  Tel e Fax: 0362 446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12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Verdana" w:hAnsi="Verdana"/>
                                <w:w w:val="120"/>
                                <w:sz w:val="16"/>
                                <w:szCs w:val="16"/>
                                <w:u w:val="single"/>
                              </w:rPr>
                              <w:t>alomoli@tin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1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20.6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248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w w:val="120"/>
                          <w:sz w:val="16"/>
                          <w:szCs w:val="16"/>
                        </w:rPr>
                        <w:t xml:space="preserve">ISTITUTO COMPRENSIVO “Via Mazzini” via L. da Vinci, 16 - 20834 Nova Milanese (MB)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Tel: 0362 40439  Tel e Fax: 0362 446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w w:val="120"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Arial" w:ascii="Verdana" w:hAnsi="Verdana"/>
                          <w:w w:val="120"/>
                          <w:sz w:val="16"/>
                          <w:szCs w:val="16"/>
                          <w:u w:val="single"/>
                        </w:rPr>
                        <w:t>alomoli@tin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w w:val="12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n.3079 /A19</w:t>
        <w:tab/>
        <w:t>Nova Milanese,  17 dicembre 2013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ind w:left="5100" w:hanging="284"/>
        <w:jc w:val="both"/>
        <w:rPr/>
      </w:pPr>
      <w:r>
        <w:rPr>
          <w:rFonts w:cs="Arial" w:ascii="Arial" w:hAnsi="Arial"/>
        </w:rPr>
        <w:t>Ai Genitori rappresentante di sezione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ind w:left="51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i genitori rappresentanti di classe:</w:t>
      </w:r>
    </w:p>
    <w:p>
      <w:pPr>
        <w:pStyle w:val="Normal"/>
        <w:ind w:left="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12" w:leader="none"/>
        </w:tabs>
        <w:ind w:left="5212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Ai Collaboratori scolastici plesso di </w:t>
      </w:r>
      <w:r>
        <w:rPr>
          <w:rFonts w:cs="Arial" w:ascii="Arial" w:hAnsi="Arial"/>
          <w:b/>
        </w:rPr>
        <w:t>VIA MAZZINI</w:t>
      </w:r>
    </w:p>
    <w:p>
      <w:pPr>
        <w:pStyle w:val="Normal"/>
        <w:ind w:left="4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212" w:leader="none"/>
        </w:tabs>
        <w:ind w:left="5212" w:hanging="396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Invito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a S.V. è invitata ad un incontro con la dirigente scolastic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13 GENNAIO  2014 ALLE ORE 17.00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so la scuola primaria di Via Mazzini per trattare i seguenti punti: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Organizzazione dell’Istituto comprensivo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iano dell’offerta formativa progetti a.s. 2013/2014 e relativa situazione finanziaria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>3. Ruolo dello Stato e degli Enti locali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>4. Ruolo del Consiglio di Interclasse/Intersezione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>5. Comitato dei genitor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rdiali saluti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</w:r>
    </w:p>
    <w:p>
      <w:pPr>
        <w:pStyle w:val="Testonormale"/>
        <w:ind w:left="424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DIRIGENTE SCOLASTICA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 xml:space="preserve">  Dott.ssa Graziella ZORZETTO</w:t>
        <w:tab/>
        <w:tab/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Gz/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68"/>
        </w:tabs>
        <w:ind w:left="5092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644"/>
        </w:tabs>
        <w:ind w:left="4644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9:00Z</dcterms:created>
  <dc:creator>DIREZIONE DIDATTICA STATALE</dc:creator>
  <dc:description/>
  <cp:keywords/>
  <dc:language>en-US</dc:language>
  <cp:lastModifiedBy>Laura</cp:lastModifiedBy>
  <cp:lastPrinted>2007-10-26T10:36:00Z</cp:lastPrinted>
  <dcterms:modified xsi:type="dcterms:W3CDTF">2014-01-03T10:51:00Z</dcterms:modified>
  <cp:revision>6</cp:revision>
  <dc:subject/>
  <dc:title>CONVENZIONE DI SPONSORIZZAZIONE</dc:title>
</cp:coreProperties>
</file>